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面膜胸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丽双重享受同时修护肌肤与满足味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生活时代，人们对于美丽和健康的追求变得越来越高。面膜作为一种简单又有效的护肤工具，已经成为很多人的日常美妆必备品。而一边亲着面膜，一边享受其他愉悦活动，这种方式不仅能够提高护肤效率，还能让人在休闲中享受到双重乐趣。</w:t>
      </w:r>
      <w:r>
        <w:rPr>
          <w:sz w:val="32"/>
          <w:szCs w:val="32"/>
        </w:rPr>
        <w:t>&lt;/p&gt;&lt;p&gt;&lt;img src="/static-img/nHtL9s2JvcKuCZdO5a9NX4t-JBEJEaN-kyIXW4cUml-kz6IrpUt1AiIQSkYNRYzx.png"&gt;&lt;/p&gt;&lt;p&gt;</w:t>
      </w:r>
      <w:r>
        <w:rPr>
          <w:sz w:val="32"/>
          <w:szCs w:val="32"/>
        </w:rPr>
        <w:t>首先，我们可以从“一边亲着面膜胸口”这一行为上入手。很多人喜欢在做饭、看书或者是工作的时候同时使用面膜，因为这种方式既能保持皮肤的水润状态，也能让自己在忙碌中得到放松。例如，有位名叫小芳的小姐，每天下班后都会选择做一顿晚餐，同时她会戴上一个滋养型面膜，让自己在烹饪过程中享受到温馨舒适的同时也为肌肤注入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边亲着面膜胸口”还可以体现在社交场合。在一些女性朋友聚会时，他们经常会带上几张不同类型的面膜，以便随时调整自己的护理需求。而这不仅是一种自我修饰，更是一种社交互动中的个人魅力展示。一位名叫雅莉娅的小伙伴，她参加了一次女孩们聚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在她们聊天、吃东西之间，她就巧妙地将时间分配到每个活动上，即使是在讨论最新电影或者分享旅行故事时，她也不会忘记定期涂抹新的一层滋润或清洁型面的产品。</w:t>
      </w:r>
      <w:r>
        <w:rPr>
          <w:sz w:val="32"/>
          <w:szCs w:val="32"/>
        </w:rPr>
        <w:t>&lt;/p&gt;&lt;p&gt;&lt;img src="/static-img/ZDrfBjG1mxb8gXKYXCs9RIt-JBEJEaN-kyIXW4cUml_eD8y0mKv6k-z_zpJ2JJv-SB_gWQ6crmz6LvGwzLf-k4Bn1Wr3J2m-RjkVXm-7Gfiw-TzhqI4i43CKZg6Y9fSCFJ2LlN-PT1iqIX9fOMJbKIf7Wh95Goxv2-PppFwRPbo.jpg"&gt;&lt;/p&gt;&lt;p&gt;</w:t>
      </w:r>
      <w:r>
        <w:rPr>
          <w:sz w:val="32"/>
          <w:szCs w:val="32"/>
        </w:rPr>
        <w:t>此外，“一边亲着面膜胸口”的概念也不限于单纯的人类活动，它甚至被融入到了科技与创新之中，如智能家居系统，可以根据用户的心跳和呼吸同步播放音乐或调节灯光，使得整个环境更加舒适安静，为使用者提供了最好的放松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边亲着面膜胸口”的实践，不仅增加了我们生活中的乐趣，而且它通过多样化和创新的方式，让我们更好地理解并实施正确的护肤习惯，从而达到双重目的——既满足味蕾，又修复肌肤。这是一个值得我们深思的问题：为什么不能把我们的日常生活变成一次又一次精心策划的情境呢？</w:t>
      </w:r>
      <w:r>
        <w:rPr>
          <w:sz w:val="32"/>
          <w:szCs w:val="32"/>
        </w:rPr>
        <w:t>&lt;/p&gt;&lt;p&gt;&lt;img src="/static-img/6_dnMA0-xJbWmTwJcZEZd4t-JBEJEaN-kyIXW4cUml_eD8y0mKv6k-z_zpJ2JJv-SB_gWQ6crmz6LvGwzLf-k4Bn1Wr3J2m-RjkVXm-7Gfiw-TzhqI4i43CKZg6Y9fSCFJ2LlN-PT1iqIX9fOMJbKIf7Wh95Goxv2-PppFwRPbo.png"&gt;&lt;/p&gt;&lt;p&gt;&lt;a href = "/doc/776331-</w:t>
      </w:r>
      <w:r>
        <w:rPr>
          <w:sz w:val="32"/>
          <w:szCs w:val="32"/>
        </w:rPr>
        <w:t xml:space="preserve">一边亲着面膜胸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双重享受同时修护肌肤与满足味蕾</w:t>
      </w:r>
      <w:r>
        <w:rPr>
          <w:sz w:val="32"/>
          <w:szCs w:val="32"/>
        </w:rPr>
        <w:t>.doc" rel="alternate" download="776331-</w:t>
      </w:r>
      <w:r>
        <w:rPr>
          <w:sz w:val="32"/>
          <w:szCs w:val="32"/>
        </w:rPr>
        <w:t xml:space="preserve">一边亲着面膜胸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丽双重享受同时修护肌肤与满足味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